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/>
        <w:t>Repertoire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709"/>
        <w:gridCol w:w="2410"/>
      </w:tblGrid>
      <w:tr>
        <w:trPr/>
        <w:tc>
          <w:tcPr>
            <w:tcW w:w="2660" w:type="dxa"/>
            <w:tcBorders/>
            <w:shd w:fill="3333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</w:rPr>
              <w:t>Composer</w:t>
            </w:r>
          </w:p>
        </w:tc>
        <w:tc>
          <w:tcPr>
            <w:tcW w:w="4252" w:type="dxa"/>
            <w:tcBorders/>
            <w:shd w:fill="3333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</w:rPr>
              <w:t>Title</w:t>
            </w:r>
          </w:p>
        </w:tc>
        <w:tc>
          <w:tcPr>
            <w:tcW w:w="709" w:type="dxa"/>
            <w:tcBorders/>
            <w:shd w:fill="3333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color w:val="FFFFFF"/>
                <w:sz w:val="18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</w:rPr>
              <w:t>Time</w:t>
            </w:r>
          </w:p>
        </w:tc>
        <w:tc>
          <w:tcPr>
            <w:tcW w:w="2410" w:type="dxa"/>
            <w:tcBorders/>
            <w:shd w:fill="3333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</w:rPr>
              <w:t>Instrumentation</w:t>
            </w:r>
          </w:p>
        </w:tc>
      </w:tr>
      <w:tr>
        <w:trPr>
          <w:trHeight w:val="21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rombone and orchestra</w:t>
            </w:r>
          </w:p>
        </w:tc>
        <w:tc>
          <w:tcPr>
            <w:tcW w:w="4252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709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 </w:t>
            </w:r>
          </w:p>
        </w:tc>
        <w:tc>
          <w:tcPr>
            <w:tcW w:w="241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eopold Mozar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ob 2hn strings b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ohann G.Albrechtsberg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trings b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Georg Ch. Wagense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ob 2hn strings b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Michael Hayd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ob 2hn strings b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uciano Be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OLO for trombone and Orchest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5051 4441 2sax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rank Marti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Ball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2220 pi timp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Henri Tomas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2320 hp 3pc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Darius Milhau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ino d'hiv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trin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oru Takemits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antasma/Cantus 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222 3100 hp c 3p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Paul Crest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antas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4200 timp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hristopher Rous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4231 3perc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Nino Rot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111 2000 timp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Sandströ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Don Quij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2200 3pc pi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Sandströ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antos de la Man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2200 3pc pi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Sandströ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antos de la Mancha Ch.vers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111 1100 2pc pi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lke Rab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ll the lonely peop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111 1000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ars-Erik Lars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i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trin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lorian Magnus Ma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Harpyie (dedicated to Jörgen van Rij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2200 timp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auny Gröndah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2220 pi timp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erdinand Davi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2200 timp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Kazimierz Serock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4300 3pc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Mats Larsson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Kalevi Aho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mes MacMilla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 for trombone and windinstruments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 xml:space="preserve">Trombone concerto (dedicated to Jörgen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van Rijen)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 xml:space="preserve">Trombone concerto (dedicated to Jörgen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van Rij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151 2332 4pc CBass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222 3201 timp 2pc hrp stgs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3333 4331 timp 2pc hrp pno stg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Derek Bourgeoi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windb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Nicolai Rimsky-Korsakov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i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windb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Henk Bading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rombone Conc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windb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ohan de Me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-Bone Conc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windb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Bosvel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rombone Concert (dedicated to Jörgen van Rij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windband</w:t>
            </w:r>
          </w:p>
        </w:tc>
      </w:tr>
      <w:tr>
        <w:trPr/>
        <w:tc>
          <w:tcPr>
            <w:tcW w:w="266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rombone and piano</w:t>
            </w:r>
          </w:p>
        </w:tc>
        <w:tc>
          <w:tcPr>
            <w:tcW w:w="4252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709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 </w:t>
            </w:r>
          </w:p>
        </w:tc>
        <w:tc>
          <w:tcPr>
            <w:tcW w:w="241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Henri Dutilleux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horal, Cadence et Fuga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arl Maria von Web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Roman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Paul Hindemit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on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oseph Jonge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ria et Polonai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rank Marti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Ball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amille Saint-Saën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avat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cques Castérèd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onat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lexandre Guilma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Morceau Symphon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Philippe Gauber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Morceau Symphon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tjepan Sule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onata 'Vox Gabrieli'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oseph-Guy Ropartz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Piece en mi bém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xel Jørgense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Romance opus 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rthur Honegg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Hommage du trombone exprimant la tristesse de l'auteur abs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rthur Pryo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Bleu bells of Scotla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igesmund Stojowsk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antas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Kazimierz Serock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onat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Sandströ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ong to Lot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Edison Denisov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horal Vari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György Kurta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6 pie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Eugene Bozz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Ball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ean-Michel Defay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Deux dan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rombone and electronics</w:t>
            </w:r>
          </w:p>
        </w:tc>
        <w:tc>
          <w:tcPr>
            <w:tcW w:w="4252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709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 </w:t>
            </w:r>
          </w:p>
        </w:tc>
        <w:tc>
          <w:tcPr>
            <w:tcW w:w="241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mes Fulkers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 xml:space="preserve">Force Fields and Spac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r trombone and dela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Sandströ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 xml:space="preserve">Cantos de la Manch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r trombone and tap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Sandströ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 xml:space="preserve">A short ride on a motorbik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r trombone and tap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Sandströ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acrimae Lacrim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r trombone and tap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nders Hillborg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cob TV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lorian Magnus Ma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U-Tangia-Na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I was like WOW (dedicated to Jörgen van Rijen)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lipstream (dedicated to Jörgen van Rij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r trombone and tape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r trombone and tape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r trombone and loop station</w:t>
            </w:r>
          </w:p>
        </w:tc>
      </w:tr>
      <w:tr>
        <w:trPr/>
        <w:tc>
          <w:tcPr>
            <w:tcW w:w="266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rombone and organ</w:t>
            </w:r>
          </w:p>
        </w:tc>
        <w:tc>
          <w:tcPr>
            <w:tcW w:w="4252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709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 </w:t>
            </w:r>
          </w:p>
        </w:tc>
        <w:tc>
          <w:tcPr>
            <w:tcW w:w="241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Gustav Hols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Concert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lexandre Guilma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Morceau Symphon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Bernhard Kro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infonia Sacra "Jesu Meine Freude", Op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lfred Schnittk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chall und Ha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Sandströ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acrimae Lacrim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rombone solo</w:t>
            </w:r>
          </w:p>
        </w:tc>
        <w:tc>
          <w:tcPr>
            <w:tcW w:w="4252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  <w:tc>
          <w:tcPr>
            <w:tcW w:w="709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 </w:t>
            </w:r>
          </w:p>
        </w:tc>
        <w:tc>
          <w:tcPr>
            <w:tcW w:w="2410" w:type="dxa"/>
            <w:tcBorders/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Martijn Padd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irst Piece (dedicated to Jörgen van Rij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Martijn Padd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econd Piece (dedicated to Jörgen van Rij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Martijn Padd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hird Piece (dedicated to Jörgen van Rij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uciano Be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equenza V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Enrique Cresp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Improvisation nr.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Jan van Vlijme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liding Metrics (dedicated to Jörgen van Rij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Folka Rab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Bas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Vincent Persichett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Para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eonard Bernstei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Elegy for Mipp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Verdana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ind w:left="-284" w:hanging="0"/>
      <w:jc w:val="both"/>
      <w:outlineLvl w:val="0"/>
    </w:pPr>
    <w:rPr>
      <w:rFonts w:ascii="Verdana-Bold;Verdana Bold" w:hAnsi="Verdana-Bold;Verdana Bold" w:eastAsia="Times New Roman" w:cs="Verdana-Bold;Verdana Bold"/>
      <w:b/>
      <w:color w:val="AD140D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9:00Z</dcterms:created>
  <dc:creator>Jeroen Quint</dc:creator>
  <dc:description/>
  <cp:keywords/>
  <dc:language>en-US</dc:language>
  <cp:lastModifiedBy>Hermine Sterringa</cp:lastModifiedBy>
  <dcterms:modified xsi:type="dcterms:W3CDTF">2018-02-19T09:38:00Z</dcterms:modified>
  <cp:revision>4</cp:revision>
  <dc:subject/>
  <dc:title>Repertoire</dc:title>
</cp:coreProperties>
</file>